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65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5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ой Ирины Владимировны, *** 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реж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В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 xml:space="preserve">директором ООО «СТАЙФИ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2 окт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>25 апреля</w:t>
      </w:r>
      <w:r>
        <w:rPr>
          <w:color w:val="660066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ережная И.В.</w:t>
      </w:r>
      <w:r>
        <w:rPr>
          <w:bCs/>
          <w:sz w:val="28"/>
          <w:szCs w:val="28"/>
        </w:rPr>
        <w:t xml:space="preserve"> подтвердила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>Защитник ФИО1  указал, что бухгалтер не сдал в установленный срок отч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защитника,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62728 об административном правонарушении от 17.12.20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ую записку от 07.11.2024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7.11.2024 на имя Бережной И.В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2.10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СТАЙФИ» от 04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СТАЙФИ» Бережной И.В. в срок не позднее 25 апреля 2024 года представлен не был, указанный расчет представлен в электронном виде только 22 окт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ережной И.В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ую Ирину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71224024994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